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  件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287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河南省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第五批通过审批的建筑业企业名单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10"/>
        <w:gridCol w:w="3102"/>
        <w:gridCol w:w="5010"/>
      </w:tblGrid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注册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企业名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资质类别及等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碧源建设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、建筑装修装饰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立诺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、建筑装修装饰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恒电力科技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输变电工程专业承包二级、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世亚装饰设计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鑫洋基础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地基基础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创装饰绿化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一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靖宇装饰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二级、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启晗电力安装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城市及道路照明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易史特建设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腾龙信息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子与智能化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润弘防水保温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铭硕电子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子与智能化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盛建筑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幕墙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海诺电子科技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子与智能化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天之华建设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、建筑装修装饰工程专业承包二级、建筑幕墙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东方天域集团股份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、古建筑工程专业承包二级、城市及道路照明工程专业承包二级、环保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国厦建设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龙天装饰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开源防水防腐集团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太保温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天汇金电子科技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子与智能化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大筑特种专业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特种工程专业承包（结构补强）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聚辉装饰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幕墙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润众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市政公用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好好装修装饰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天中消防制冷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机电安装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华荣建筑材料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铭德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铁路工程施工总承包三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正德建筑安装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新宇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一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广华消防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消防设施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隆鑫照明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城市及道路照明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万里建设发展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一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金谷粮食机械工程设备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机电安装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盛世园林集团股份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市政公用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江帆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鸿利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消防设施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美欧装饰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邦达建筑安装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消防设施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三景城市规划建设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市政公用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旺邦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东林设备防护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国祥建设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二级、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凯迪电力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、特种工程专业承包（特殊设备吊装、结构补强）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日海恒联通信技术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信工程施工总承包二级、电子与智能化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建拓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益建设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一级、建筑幕墙工程专业总承包一级、防水防腐保温工程专业承包一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广茂工程建设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一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大江建设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、建筑装修装饰工程专业承包二级、建筑幕墙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伟航装饰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民安消防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子与智能化工程专业承包二级、建筑装修装饰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晟鑫钢结构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幕墙工程专业承包二级、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恒天电气化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消防设施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银河实业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瑞隆建设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幕墙工程专业承包二级、防水防腐保温工程专业承包二级、特种工程专业承包（纠偏平移、结构补强、特殊设备吊装、特种防雷）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鼎杰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、建筑装修装饰工程专业承包二级、建筑幕墙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建国厦集团股份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一级、地基基础工程专业承包一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皓德电力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雅全建设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、建筑装修装饰工程专业承包二级、建筑幕墙工程专业承包二级、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万向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景瑞建筑装饰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义信市政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嘉强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二级、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金磊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、建筑装修装饰工程专业承包二级、建筑幕墙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多美多装饰设计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幕墙工程专业承包二级、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宏图实业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元鼎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宏盛建筑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幕墙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宏昌古建园林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古建筑工程专业承包一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今古园林古建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古建筑工程专业承包一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工业大学装饰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一级、消防设施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朱氏古建园林彩绘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古建筑工程专业承包一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银丰电子科技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机电安装工程专业承包二级、电子与智能化工程专业承包一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金邦消防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消防设施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利德通信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信工程施工总承包三级、电子与智能化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创恒机电安装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一级、建筑幕墙工程专业总承包一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尚德文化传媒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信机电成套设备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机电安装工程专业承包一级、电子与智能化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原城建集团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二级、消防设施工程专业承包二级、防水防腐保温工程专业承包二级、建筑幕墙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英地装饰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幕墙工程专业承包二级、防水防腐保温工程专业承包二级、特种工程专业承包（结构补强）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万和电气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宏达路桥建设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市政公用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万祥防水防腐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凯华实业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众建筑安装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市政公用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建正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消防设施工程专业承包一级、建筑装修装饰工程专业承包一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鼎稳通信技术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信工程施工总承包三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荣基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、特种工程专业承包（结构补强）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同乐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特种工程专业承包（结构补强）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豫达建筑安装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地基基础工程专业承包一级、建筑装修装饰工程专业承包一级、建筑幕墙工程专业承包二级、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鸣扬装饰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弘高建设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德诚实业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子与智能化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捷成新型建材科技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明辉建设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、建筑装修装饰工程专业承包二级、市政公用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方元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钢结构工程专业承包二级、建筑幕墙工程专业承包二级、防水防腐保温工程专业承包一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安丰建设发展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二级、防水防腐保温工程专业承包二级、建筑幕墙工程专业承包二级、特种工程专业承包（结构补强）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蓝海通信技术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信工程施工总承包三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中正设计装饰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幕墙工程专业承包二级、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鸿岳装饰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幕墙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宝丰制冷工程机械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消防设施工程专业承包二级、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华商科技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子与智能化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嘉宝莉装饰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坤景建筑装饰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幕墙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德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地基基础工程专业承包二级、钢结构工程专业承包二级、建筑装修装饰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新乾环境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机电安装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天豫通电子科技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子与智能化工程专业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宏安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东亚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一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绿洲园林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市政公用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一消防工程集团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子与智能化工程专业承包一级、建筑机电安装工程专业承包一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碧水环保科技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环保工程专业承包一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宸瑞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沿程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环保工程专业承包二级、建筑装修装饰工程专业承包二级、市政公用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昂立实业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华宏防水保温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聚雅装饰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隆建设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幕墙工程专业承包二级、建筑装修装饰工程专业承包二级、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泰源装饰设计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消防设施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锦昌建筑安装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幕墙工程专业承包二级、建筑装修装饰工程专业承包二级、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钊建设集团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一级、防水防腐保温工程专业承包一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金亚美幕墙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幕墙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风云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、建筑装修装饰工程专业承包二级、建筑幕墙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正和展览展示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裕实国际建设集团股份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、地基基础工程专业承包二级、建筑幕墙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天水市政道路维护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幕墙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国建投工程建设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、建筑幕墙工程专业承包二级、建筑装修装饰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瑞朗电子技术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子与智能化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光普机电安装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一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河之南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、特种工程专业承包（结构补强）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畅通交通设施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公路交通工程专业承包（公路安全设施分项）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旭进建设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市政公用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高达建设管理发展有限责任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幕墙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吉祥建筑防水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隆云建设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永净市政建设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市政公用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恒亘路桥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市政公用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博光影视设备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立哲建设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桥梁工程专业承包二级、钢结构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巩义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东奥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置诚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益昌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市政公用工程施工总承包二级、防水防腐保温工程专业承包二级、建筑幕墙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霞光建设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市政公用工程施工总承包二级、钢结构工程专业承包二级、消防设施工程专业承包二级、建筑幕墙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银鑫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、建筑装修装饰工程专业承包二级、建筑幕墙工程专业承包二级、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陵淇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、钢结构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创新新能源科技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元熙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淇河建设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兴楚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、特种工程专业承包（纠偏平移、结构补强）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鑫隆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消防设施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正捷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市政公用工程施工总承包二级、钢结构工程专业承包二级、建筑幕墙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滑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鑫丰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、市政公用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滑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昊大防腐设备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东路桥建设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杰建筑安装劳务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沁阳市汇龙实业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昌恒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、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创世工程建设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尚义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筑城建筑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市政公用工程施工总承包二级、城市及道路照明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绿源安装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市政公用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力天装饰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泽凯建设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广安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卓尔不凡装饰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冠嘉建设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消防设施工程专业承包二级、防水防腐保温工程专业承包二级、建筑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三兴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兰考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兰考县正元建筑安装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、建筑装修装饰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兰考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结实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兰考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派普建设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桥梁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锦毅市政工程建筑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、防水防腐保温工程专业承包二级、建筑幕墙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煜凯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、建筑装修装饰工程专业承包二级、建筑幕墙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琰鼎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瑞华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幕墙工程专业承包二级、防水防腐保温工程专业承包二级、电子与智能化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佳禾园林建设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、钢结构工程专业承包二级、城市及道路照明工程专业承包二级、环保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中创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幕墙工程专业承包二级、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置信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钢结构工程专业承包二级、市政公用工程施工总承包二级、建筑幕墙工程专业承包二级、防水防腐保温工程专业承包二级、消防设施工程专业承包二级、特种工程专业承包（纠偏平移、结构补强、特殊设备吊装、特种防雷）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匡正建设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众鑫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、建筑幕墙工程专业承包二级、特种工程专业承包（结构补强）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大兴建设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二级、防水防腐保温工程专业承包二级、建筑幕墙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乾德建筑安装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、建筑幕墙工程专业承包二级、特种工程专业承包（特殊设备吊装）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鸾林建设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辰弘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钢结构工程专业承包二级、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安居建设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钢结构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中创市政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、钢结构工程专业承包二级、地基基础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诚宸建设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、建筑幕墙工程专业承包二级、电子与智能化工程专业承包二级、特种工程专业承包（纠偏平移、结构补强、特殊设备吊装、特种防雷）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巨业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消防设施工程专业承包二级、防水防腐保温工程专业承包二级、建筑幕墙工程专业承包二级、建筑装修装饰工程专业承包二级、建筑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星海建设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、建筑装修装饰工程专业承包二级、建筑幕墙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林润建设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、防水防腐保温工程专业承包二级、建筑幕墙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鑫品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消防设施工程专业承包二级、市政公用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永业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、钢结构工程专业承包二级、消防设施工程专业承包二级、建筑幕墙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天都建设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、建筑装修装饰工程专业承包二级、建筑幕墙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方圆建设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钢结构工程专业承包二级、市政公用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优德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市政公用工程施工总承包二级、钢结构工程专业承包二级、地基基础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东顺建设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宝金建设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幕墙工程专业承包二级、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景华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、建筑装修装饰工程专业承包二级、建筑幕墙工程专业承包二级、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京都建筑安装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子与智能化工程专业承包二级、建筑幕墙工程专业承包二级、特种工程专业承包（特殊设备吊装）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万泰建设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二级、特种工程专业承包（结构补强）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明泽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二级、防水防腐保温工程专业承包二级、建筑幕墙工程专业承包二级、特种工程专业承包（结构补强）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平云建设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、建筑装修装饰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国埔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、建筑装修装饰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正天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市政公用工程施工总承包二级、电力工程施工总承包二级、消防设施工程专业承包二级、防水防腐保温工程专业承包二级、建筑幕墙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百川电子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子与智能化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安途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市政公用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宏发装饰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一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宇航爆破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厚元防腐保温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三谊矿山建设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矿山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焦点装饰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方成建筑安装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消防设施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卓信装饰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德冠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德丰建设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二级、建筑幕墙工程专业承包二级、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瑞恒电子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消防设施工程专业承包一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视讯网络科技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子与智能化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宜阳建安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二级、钢结构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祥和装饰设计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硕远建设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市政公用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精苹果装饰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亨昌建设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市政公用工程施工总承包二级、城市及道路照明工程专业承包二级、建筑幕墙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大伟装饰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华泰置业集团建筑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幕墙工程专业承包二级、建筑装修装饰工程专业承包二级、消防设施工程专业承包二级、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pacing w:val="-6"/>
                <w:kern w:val="0"/>
                <w:szCs w:val="21"/>
              </w:rPr>
            </w:pPr>
            <w:r>
              <w:rPr>
                <w:rFonts w:cs="宋体"/>
                <w:spacing w:val="-6"/>
                <w:kern w:val="0"/>
                <w:szCs w:val="21"/>
              </w:rPr>
              <w:t>河南雅特美建筑装饰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幕墙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维尔森科技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广丰源建设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东阳装饰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宏江建设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二级、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森宇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消防设施工程专业承包二级、电子与智能化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科工程技术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地基基础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正扬装饰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荣晟水利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水利水电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博旭建筑防水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和华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祥鹰市政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伟业路桥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公路工程施工总承包类别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中恒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幕墙工程专业承包二级、消防设施工程专业承包二级、建筑装修装饰工程专业承包二级、市政公用工程施工总承包二级、建筑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金苹果装饰设计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宏超建筑安装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天鹰建设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燕园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柘源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、市政公用工程施工总承包二级、消防设施工程专业承包二级、钢结构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乾源电力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力工程施工总承包二级、消防设施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汝州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佳基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国水利水电第十一工程局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地基基础工程专业承包一级、钢结构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昊博建设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灵宝市金达电业有限责任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建设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立异创新保温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广通信科技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信工程施工总承包三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恒峻建设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二级、建筑幕墙工程专业承包二级、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睢阳区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幕墙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久辉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久东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天元建设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消防设施工程专业承包二级、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永信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新雅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幕墙工程专业承包二级、建筑装修装饰工程专业承包二级、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茂安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幕墙工程专业承包二级、建筑装修装饰工程专业承包二级、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志宇装饰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幕墙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蔡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蔡县建筑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上品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、建筑装修装饰工程专业承包二级、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德誉防水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宏凯建设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、建筑装修装饰工程专业承包二级、市政公用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昊圣门窗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幕墙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文建设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消防设施工程专业承包一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博盛建设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市政公用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永明市政园林建设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特种工程专业承包（结构补强）、公路交通工程专业承包（公路安全设施分项）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恒泰建筑安装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城市及道路照明工程专业承包二级、环保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远宏节能科技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城市及道路照明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宏远公路技术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特种工程专业承包（结构补强）、公路交通工程专业承包（公路安全设施分项）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宏建建设发展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公路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乾坤路桥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公路交通工程专业承包（公路安全设施分项）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正和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源环保（集团）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市政公用工程施工总承包二级、环保工程专业承包一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伟翔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富臣电力建设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建通市政建设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乾程科技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洋国际电力集团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一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浩大建设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二级、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蒲电力集团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、消防设施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盛华重型起重机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特种工程专业承包（特殊设备吊装）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弘毅建设集团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力工程施工总承包二级、市政公用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亿佳源防腐安装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输变电工程专业承包二级、建筑机电安装工程专业承包二级、钢结构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一水水利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工国际建设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一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础建工集团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输变电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科能安建防腐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一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杰通建设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、消防设施工程专业承包二级、钢结构工程专业承包二级、城市及道路照明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玖隆能源设备防护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宏瑞建工集团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、建筑装修装饰工程专业承包二级、建筑幕墙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冶建设工程有限责任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、建筑装修装饰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联宏建设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修装饰工程专业承包二级、建筑幕墙工程专业承包二级、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扶沟县第三建筑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、市政公用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逸昊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利杰防水防腐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城市鹤天防水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益祥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防腐保温工程专业承包二级、建筑幕墙工程专业承包二级、特种工程专业承包（结构补强）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汇隆建筑工程科技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、建筑装修装饰工程专业承包二级、消防设施工程专业承包二级、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藤丰园林建设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市政公用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广瑞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环保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洪峰建筑安装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力工程施工总承包二级、石油化工工程施工总承包二级、输变电工程专业承包二级、建筑装修装饰工程专业承包二级、消防设施工程专业承包二级、防水防腐保温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浩源水利水电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水利水电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永平建设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公路交通工程专业承包（公路安全设施分项）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新一代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市政公用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途胜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、市政公用工程施工总承包二级、消防设施工程专业承包二级、环保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东恒市政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市政公用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奥德曼环保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环保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建工实业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凯枫建筑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消防设施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鑫鑫建筑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钢结构工程专业承包二级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聚之兴建设工程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44"/>
          <w:szCs w:val="44"/>
          <w:u w:val="single"/>
        </w:rPr>
      </w:pPr>
      <w:r>
        <w:rPr>
          <w:rFonts w:eastAsia="仿宋_GB2312;仿宋"/>
          <w:sz w:val="44"/>
          <w:szCs w:val="44"/>
          <w:u w:val="single"/>
        </w:rPr>
      </w:r>
    </w:p>
    <w:p>
      <w:pPr>
        <w:pStyle w:val="Normal"/>
        <w:spacing w:lineRule="auto" w:line="360"/>
        <w:rPr>
          <w:rFonts w:eastAsia="仿宋_GB2312;仿宋"/>
          <w:sz w:val="44"/>
          <w:szCs w:val="44"/>
          <w:u w:val="single"/>
        </w:rPr>
      </w:pPr>
      <w:r>
        <w:rPr>
          <w:rFonts w:eastAsia="仿宋_GB2312;仿宋"/>
          <w:sz w:val="44"/>
          <w:szCs w:val="44"/>
          <w:u w:val="single"/>
        </w:rPr>
      </w:r>
    </w:p>
    <w:p>
      <w:pPr>
        <w:pStyle w:val="Normal"/>
        <w:rPr>
          <w:rFonts w:eastAsia="仿宋_GB2312;仿宋"/>
          <w:sz w:val="44"/>
          <w:szCs w:val="44"/>
          <w:u w:val="single"/>
        </w:rPr>
      </w:pPr>
      <w:r>
        <w:rPr>
          <w:rFonts w:eastAsia="仿宋_GB2312;仿宋"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55:00Z</dcterms:created>
  <dc:creator>Administrator</dc:creator>
  <dc:description/>
  <dc:language>en-US</dc:language>
  <cp:lastModifiedBy>Administrator</cp:lastModifiedBy>
  <dcterms:modified xsi:type="dcterms:W3CDTF">2016-08-05T01:55:57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