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63"/>
          <w:szCs w:val="6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63"/>
          <w:szCs w:val="63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545454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豫建资质〔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1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/>
          <w:b/>
          <w:color w:val="313131"/>
          <w:sz w:val="33"/>
          <w:szCs w:val="33"/>
        </w:rPr>
      </w:pP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关于公布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2017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年第三批工程造价咨询企业暂定乙级转乙级资质名单的通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各省辖市、省直管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住房和城乡建设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郑州航空港经济综合实验区市政建设环保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据《工程造价咨询企业管理办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规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我厅组织对工程造价咨询企业暂定乙级转乙级资质进行了审核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现将合格的企业名单予以公布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 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三批工程造价咨询企业暂定乙级转乙级资质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 件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三批工程造价咨询企业暂定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乙级转乙级资质名单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1"/>
        <w:gridCol w:w="3553"/>
        <w:gridCol w:w="1900"/>
        <w:gridCol w:w="1258"/>
        <w:gridCol w:w="1417"/>
      </w:tblGrid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市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资质证书编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起始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截止期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正信工程咨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乙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716410100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7.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.8.31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骅星工程造价咨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乙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716410100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7.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.8.31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中天招标代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乙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716410100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7.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.8.31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华展工程造价咨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乙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716410102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7.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.8.31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招国诚项目管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乙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716410101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7.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.9.6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正大工程造价咨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乙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716410100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7.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.9.6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诚达恒信工程造价咨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乙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71641140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7.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.9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504825</wp:posOffset>
          </wp:positionV>
          <wp:extent cx="4638040" cy="8382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9-29T16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