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筑施工企业安全生产许可证第八十五批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延期考核合格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167"/>
        <w:gridCol w:w="1035"/>
        <w:gridCol w:w="2098"/>
      </w:tblGrid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序号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企业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注册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公告结果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朝旭建筑劳务分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顺驰建设集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虞城县鑫隆路桥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三泰机械制造安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秋源建筑劳务分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淇水水利水电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召星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昊赫欣实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伊川县民乐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继元智能科技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信阳市雅庭装饰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飞凯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金堂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优筑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嘉世装饰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兴达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城市鹏辉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隆都建设工程集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门峡逸品装饰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振东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浚县开元装饰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焦作市天地人装饰广告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省正工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天通石油设备维护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君行装饰设计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正兴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元利电力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千景实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黄龙建筑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水利水电三门峡防腐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净瓶消防安全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豫普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恒鑫劳务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鹏盛电力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龙港装饰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巨龙升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新泰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宏盛建筑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俊奇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孟州市第二建筑安装工程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孟州市至信建筑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周口康华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洁康能源环保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中泰建筑机械设备租赁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豫鑫建筑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泰克安防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思创建设工程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宏光保温节能技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诚达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恒泰装饰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博士特结构加固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宝泰建筑安装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大鼎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永安建筑安装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滑县东鑫建筑工程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滑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恒生装饰配套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顺成劳务承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瑞泰集成技术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恒力建筑装饰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博文轩装饰艺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升峰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啄木鸟地下管线检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联发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沈丘县利群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三佳建筑安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世纪明辉建工集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野县广源建筑安装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永强建筑劳务分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隆博市政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艺龙装饰工程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建国厦集团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士奇实业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华兴建筑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瑞达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铭通建筑结构加固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宏宇设备安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居安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济源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嘉康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县水利工程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斯豪智能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惠丰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野县安泰建筑劳务分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商城县友诚建设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振电建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新原发展建筑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利顺建筑设备租赁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永城市广泰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永城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泰诚重型钢构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汉华装饰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永泰建筑安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缔美装饰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白云吉祥装饰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通衢广告艺术装饰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天龙建安集团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洹北建筑工程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沁阳市蒲业建筑安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福泰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豫燃市政工程建设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同盛市政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罗山县金诚建筑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建科建设技术发展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钰达建筑装饰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豫华基础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灵鼎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锦华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绿城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鼎鼎电力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庆源建设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滑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盛荣园林市政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鑫厦建设集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恒宇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万州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鹏越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鑫奥装饰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朗峻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防腐防火防水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龙腾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天泰建筑安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鑫金田广告装饰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永安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科防腐保温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唐河县天昱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亚华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天基电力环保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福幸电力工程安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天博装饰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一建集团工程建设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春晖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浩然电力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平祥钢构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鲁山县禄顺来建筑劳务服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沃建设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万华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新天地装饰设计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大固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有巢建设安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思创设备安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双欣人力资源服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中腾建筑安装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力恒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广隆建设集团隆都建筑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滑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路通市政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大河基础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经纬安装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晨光建安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路桥建设集团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康居装饰设计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隆畅装饰工程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天马装饰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安科房屋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超星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伟业路桥基础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诚达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龙源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光明建设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蓝翎环科工程技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胜隆建筑安装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密市发达建筑安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恒峻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卓信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兴峰建筑劳务分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创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鸿展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新乡市豫水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喜忠建设劳务分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瑞杰热力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擎原消防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滨河建筑装饰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祥泰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正源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温县富源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浩华市政房屋建设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风爆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和力建设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宸畅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隆昌重型钢构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润通建筑工程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固始宏图桥涵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建苑建筑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豫宏防水防腐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耕泰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凤湖工程建设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创展基础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山城建设集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龙昌冷暖设备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黎阳建筑安装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众和实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永生保安器材装饰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灵宝市鹏程建筑安装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达诚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恒泰建筑安装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今日设计装饰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盛邦建筑机械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永安防腐保温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滑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银河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安美工程技术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金厦建筑安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新华世纪建筑装饰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博爱县中光建筑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许县盛元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大正钢板仓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阳光房产建筑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天宇建设集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修远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长丰幕墙装饰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石油安装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金建隆诚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会盟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三门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昊祥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力通水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佳利嘉贸易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迅达路桥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亿瑞水利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铭源建筑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煜晖建筑装饰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沁阳市电建消防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圣洁装饰工程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永硕建筑机械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弘鑫照明电气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清美装饰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天原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金装饰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鼎坚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卓越建筑劳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罗山振发路桥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泰禾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博渊消防设施安装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骏宏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一建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国机械工业第四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华泰置业集团建筑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天辰电力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炼化工程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广远路桥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航安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领驭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易家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碧水环保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汉力建设股份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鹏通公路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贤坤实业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鲁班装饰安装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金恒建筑装饰集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坤宇市政园林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豫控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创世建设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技安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新隆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新地标建筑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灿建设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09:00Z</dcterms:created>
  <dc:creator>Administrator</dc:creator>
  <dc:description/>
  <dc:language>en-US</dc:language>
  <cp:lastModifiedBy>李威nmlw_cn</cp:lastModifiedBy>
  <cp:lastPrinted>2017-08-25T15:07:00Z</cp:lastPrinted>
  <dcterms:modified xsi:type="dcterms:W3CDTF">2017-11-14T02:46:17Z</dcterms:modified>
  <cp:revision>1</cp:revision>
  <dc:subject/>
  <dc:title>豫建资质〔2017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