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60"/>
        <w:gridCol w:w="1980"/>
        <w:gridCol w:w="1215"/>
        <w:gridCol w:w="3405"/>
      </w:tblGrid>
      <w:tr>
        <w:trPr>
          <w:trHeight w:val="990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勘察设计企业甲级资质延续审查意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勘测规划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综合资质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工程设计综合资质甲级延续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朝阳建筑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行业建筑工程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建筑行业（建筑工程）甲级延续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工程设计专项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风景园林工程设计专项甲级延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2-02T15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