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3376"/>
        <w:gridCol w:w="2592"/>
        <w:gridCol w:w="1654"/>
        <w:gridCol w:w="3442"/>
        <w:gridCol w:w="1499"/>
      </w:tblGrid>
      <w:tr>
        <w:trPr>
          <w:trHeight w:val="765" w:hRule="atLeast"/>
        </w:trPr>
        <w:tc>
          <w:tcPr>
            <w:tcW w:w="131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驻马店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一批建筑业企业资质审查意见汇总表</w:t>
            </w:r>
          </w:p>
        </w:tc>
      </w:tr>
      <w:tr>
        <w:trPr>
          <w:trHeight w:val="8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资质类别及等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结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存在问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长新劳务分包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劳务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9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方圆建筑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9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奥义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脚手架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9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水润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机电工程叁级                    电力工程叁级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祥辉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机电工程叁级          钢结构工程叁级         环保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富利达市政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机电工程叁级          环保工程叁级            施工劳务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3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诚盈建筑劳务分包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钢结构工程叁级           地基基础工程叁级          环保工程叁级            施工劳务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22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润丰园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桥梁工程叁级               环保工程叁级             钢结构工程叁级              地基基础工程叁级                城市及道路照明工程叁级               古建筑工程叁级                施工劳务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28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益园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地基基础工程叁级             城市及道路照明工程叁级            桥梁工程叁级             古建筑工程叁级                 钢结构工程叁级             环保工程叁级               模板脚手架资质                 施工劳务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26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民奋建筑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地基基础工程叁级             城市及道路照明工程叁级            桥梁工程叁级             古建筑工程叁级                 钢结构工程叁级             环保工程叁级               模板脚手架资质                 施工劳务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25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金源达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地基基础工程叁级             城市及道路照明工程叁级            桥梁工程叁级             古建筑工程叁级                 钢结构工程叁级             环保工程叁级               模板脚手架资质                 施工劳务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25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百城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地基基础工程叁级             城市及道路照明工程叁级            桥梁工程叁级             古建筑工程叁级                 钢结构工程叁级             环保工程叁级               模板脚手架资质                 施工劳务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28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方冠市政园林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叁级           建筑工程叁级             电力工程叁级          石油化工工程叁级          地基基础工程叁级              钢结构工程叁级                         古建筑工程叁级                  环保工程叁级               建筑机电安装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27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越来防水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筑工程叁级             电力工程叁级              矿业工程叁级            冶金工程叁级            石油化工工程叁级          机电工程叁级              钢结构工程叁级                  输变电工程叁级                  环保工程叁级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荣晟水电工程技术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施工劳务资质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2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康乐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广厦建筑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中基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基基础工程叁级              城市及道路照明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2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玉兴建筑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程叁级          机电工程叁级           输变电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0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思源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古建筑工程叁级            地基基础工程叁级                城市及道路照明工程叁级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恒大市政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筑工程叁级                钢结构工程叁级                      古建筑工程叁级                        城市及道路照明工程叁级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源顺建筑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工程叁级               输变电工程叁级              桥梁工程叁级              古建筑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4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航标建筑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筑工程叁级               机电工程叁级                 地基基础工程叁级        钢结构工程叁级                      环保工程工程叁级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4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天络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建筑工程叁级               电力工程叁级                石油化工工程叁级                 机电工程叁级                 地基基础工程叁级                起重设备安装工程叁级                 钢结构工程叁级              模板脚手架资质              建筑机电安装工程叁级               古建筑工程叁级              城市及道路照明工程叁级          输变电工程叁级             环保工程工程叁级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创举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华旺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凯杰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脚手架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人员不达标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负责人业绩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爱宏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脚手架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人员不达标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负责人业绩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武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板脚手架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人员不达标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负责人业绩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瀚宇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设备安装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人员不达标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负责人业绩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信德装饰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 电力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人员不达标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负责人业绩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胜强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 钢结构工程叁级           环保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德雅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 钢结构工程叁级           环保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2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营通建筑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 钢结构工程叁级           环保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2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百益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 钢结构工程叁级           环保工程叁级              机电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人员不达标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造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无变更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行政服务大厅转办单没有机电工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2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润福鼎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 钢结构工程叁级           环保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人员不达标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造师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正弘公路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人员不达标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技术负责人业绩不达标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安许证、资质证、工商执照三证地址不一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蔡县畅达公路工程有限责任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         建筑劳务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人员不达标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负责人业绩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6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润汇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无安全生产许可证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无财务报表，无法考核净资产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技术负责人学历证上没姓名，存疑。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负责人业绩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昌润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净资产与财务报表不符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负责人职称专业不达标、业绩不达标、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1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昌昊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无见财务报表，无法考核净资产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级职称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负责人业绩不达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凯信通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电力工程叁级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级职称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，申报表填学历、附件材料没学历证书。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负责人职称专业不达标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8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裕宝基础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技术负责人申请表简历与附件材料不一致，所报业绩完成单位与本人简历不符，存疑。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中级职称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7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圣耀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 钢结构工程叁级           环保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钢结构叁级、环保工程叁级，不同意建筑工程叁级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建造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7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邦建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 钢结构工程叁级           环保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同意钢结构叁级、环保工程叁级，不同意建筑工程叁级。        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建造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4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康乾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 钢结构工程叁级           环保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钢结构叁级、环保工程叁级，不同意建筑工程叁级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建造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234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伟伟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叁级             钢结构工程叁级           环保工程叁级                   施工劳务资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建筑、钢结构中级职称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人，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技术负责人申请表上简历与附件不一致，其中建筑业绩招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中标通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存疑。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环保技术负责人业绩不达标。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6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太昭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路工程叁级          公路路基工程叁级       公路路面工程叁级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6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百事顺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路工程叁级          公路路基工程叁级       公路路面工程叁级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27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吉祥建筑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路工程叁级          公路路基工程叁级       公路路面工程叁级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2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回塘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路工程叁级          公路路基工程叁级       公路路面工程叁级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1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荷惠建筑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路工程叁级          公路路基工程叁级       公路路面工程叁级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东恒市政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路工程叁级          公路路基工程叁级       公路路面工程叁级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7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水润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路工程叁级          公路路基工程叁级       公路路面工程叁级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15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亚都水利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路工程叁级          公路路基工程叁级       公路路面工程叁级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晨屹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泓润建筑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万福源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锦绣中原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安丰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鸿宁建设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承倬水利水电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申请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鹏祥机电设备安装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  <w:tr>
        <w:trPr>
          <w:trHeight w:val="7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建得安建筑工程有限公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水电工程叁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项申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2-07T14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