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华文仿宋" w:hAnsi="华文仿宋" w:cs="华文仿宋" w:eastAsia="华文仿宋"/>
          <w:sz w:val="32"/>
        </w:rPr>
        <w:t>附件：</w:t>
      </w:r>
      <w:r>
        <w:rPr>
          <w:rFonts w:eastAsia="华文仿宋" w:cs="华文仿宋" w:ascii="华文仿宋" w:hAnsi="华文仿宋"/>
          <w:sz w:val="32"/>
          <w:lang w:val="en-US" w:eastAsia="zh-CN"/>
        </w:rPr>
        <w:t>www.hngcjs.cn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优秀施工企业名单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78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05"/>
      </w:tblGrid>
      <w:tr>
        <w:trPr>
          <w:tblHeader w:val="true"/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ind w:firstLine="288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宝翔建设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阜阳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广艺园林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海兴生态科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宏志建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华景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华野工程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华业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徽升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金煌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锦裕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龙山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鲁班建设投资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省安泰科技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省交通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省金宇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省外经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省中振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天筑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新宇生态园林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康市长兴建筑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冶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头市广泰路桥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业湖北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大荒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崇建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大龙顺发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高能时代环境技术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建工路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金河水务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京水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矿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燕化天钲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州第一建筑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都市第八建筑工程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诚杰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创恒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连金广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同泰瑞集团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远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润建筑安装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发展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宏盛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巨岸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磊鑫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六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路港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荣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省恒基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省华荣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省泷澄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歌山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冠鲁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电白二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冠雄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恒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金东海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金辉华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省水利水电第三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世纪达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永和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城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桂川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恒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华业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建工集团第二安装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建工集团第三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建工集团建筑工程总承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建工集团联合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机施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诚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杭州通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杭州中宙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肥浦发建筑装饰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鸿翔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省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省第四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第一建设集团第七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中原水利水电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四建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欣德源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农垦建工路桥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省建安建筑安装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恒亿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广盛建设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华夏水利水电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辉玲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全洲扬子江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长安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长江清淤疏浚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振天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省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北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北水利水电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辰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河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二建集团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长兴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铸诚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淮阴水利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明华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润扬建设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润宇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省江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省送变电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晟功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信拓建设（集团）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兴厦建设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扬州建工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中南建筑产业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西中煤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诚信矿业管理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磐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九冶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巨匠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喀喇沁左翼蒙古族自治县建筑工程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喀什市新隆建设（集团）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辽宁北方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辽宁金帝路桥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辽宁中天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辽宁中宇建设（集团）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海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建路桥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京明麓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京市第四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京同力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京永腾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宁市建筑安装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德胜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市中南建工设备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五建控股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蒙古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蒙古巨华集团大华建筑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蒙古送变电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波建工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七冶建设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德泰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瑞源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荣华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厦门中联永亨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滨州城建集团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诚祥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德标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方大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港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高阳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恒霖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鸿顺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华邦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黄河建工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金泰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凯泽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日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省建设建工（集团）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省水工机械厂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泰安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鑫炬建工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永福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枣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正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八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宏厦第一建设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宏厦建筑工程第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机械化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路桥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省工业设备安装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五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西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西山金信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一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化建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建工第二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建工第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建工第四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建工机械施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煤业化工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有色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奉贤建设发展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嘉实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交通建设总承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绿地建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森信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送变电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广胜达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建艺装饰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建筑装饰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建装业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金河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金世纪工程实业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晶宫设计装饰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中航装饰设计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阳北方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阳市政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盛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舜元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司南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华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州建鑫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州中材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兴一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保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二建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市武清区建筑工程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新宇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鑫裕建设发展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住总机电设备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号工程局集团建设工程有限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号建设集团有限公司</w:t>
            </w:r>
          </w:p>
        </w:tc>
      </w:tr>
      <w:tr>
        <w:trPr>
          <w:trHeight w:val="315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陵有色金属集团铜冠矿山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矿二十三冶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汉贝斯特通信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汉华中岩土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汉市汉阳市政建设集团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安市建筑工程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城建洪源市政园林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交通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三联工程建设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天筑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维泰开发建设（集团）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兴锋盈（福建）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宿迁华夏建设（集团）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扬州市环境保护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扬州市润泽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亿达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工程建设总承包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建投安装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建投第二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建投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建投第四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建投第五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建投第一水利水电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省建设投资控股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博元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城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大东吴集团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大经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飞龙装饰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海滨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交工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昆仑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省武林建筑装饰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天力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新华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展诚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中一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诸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标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材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城投集团第八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城投集团第六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大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港疏浚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电建集团港航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电建集团河北工程有限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电建集团山东电力建设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电建集团铁路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电子系统工程第四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港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葛洲坝集团电力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化学工程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化学工程第十四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建筑装饰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江苏国际经济技术合作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能源建设集团安徽电力建设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石油天然气第六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水电基础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水利水电第十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水利水电第十六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水利水电第一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铁建大桥工程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铁建电气化局集团第二工程有限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通信建设第三工程局有限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通信建设第一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新兴建设开发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新兴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航天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恒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八局第四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电力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东方装饰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海峡建设发展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建环球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凯源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六局建设发展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桥梁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深圳装饰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四局第一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五局装饰幕墙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一局集团第五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筑港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二公局东萌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建宏峰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路桥华南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三公局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三公局桥梁隧道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三航局第三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上航局航道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天航滨海环保浚航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天航港湾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烟台环保疏浚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一公局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一公局厦门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交一航局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铝国际（天津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煤第三建设（集团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煤第一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南勘察基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青建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如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北京工程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城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大桥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电气化局集团北京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二十二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二十局集团市政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二十五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广州工程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国际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建大桥工程局集团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建大桥工程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建电气化局集团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建设集团设备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六局集团天津铁路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七局集团第三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三局集团电务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三局集团建筑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上海工程局集团市政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上海工程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八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八局集团建筑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局集团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六局集团北京轨道交通工程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七局集团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四局集团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五局集团城市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一局集团第二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一局集团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一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四局集团第二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四局集团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四局集团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四局集团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隧道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五局集团贵州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五局集团机械化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一局集团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一局集团新运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阳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住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庆巨能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庆巨能建设集团建筑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庆中环建设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308" w:leader="dot"/>
      </w:tabs>
      <w:ind w:left="840" w:hanging="0"/>
    </w:pPr>
    <w:rPr>
      <w:rFonts w:ascii="Times New Roman" w:hAnsi="Times New Roman" w:cs="Times New Roman"/>
      <w:kern w:val="0"/>
      <w:szCs w:val="24"/>
      <w:lang w:val="en-US" w:eastAsia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25" w:leader="dot"/>
      </w:tabs>
      <w:spacing w:lineRule="auto" w:line="480" w:before="468" w:after="468"/>
    </w:pPr>
    <w:rPr>
      <w:rFonts w:ascii="方正小标宋简体;Arial Unicode MS" w:hAnsi="方正小标宋简体;Arial Unicode MS" w:eastAsia="方正小标宋简体;Arial Unicode MS" w:cs="宋体"/>
      <w:kern w:val="0"/>
      <w:sz w:val="32"/>
      <w:szCs w:val="32"/>
      <w:lang w:val="en-US"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16">
    <w:name w:val="样式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0:00Z</dcterms:created>
  <dc:creator>zhang</dc:creator>
  <dc:description/>
  <dc:language>en-US</dc:language>
  <cp:lastModifiedBy>李威nmlw_cn</cp:lastModifiedBy>
  <dcterms:modified xsi:type="dcterms:W3CDTF">2018-04-04T14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