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年第一批（</w:t>
      </w: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3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月</w:t>
      </w: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10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日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333333"/>
          <w:spacing w:val="0"/>
          <w:sz w:val="43"/>
          <w:szCs w:val="43"/>
          <w:u w:val="none"/>
        </w:rPr>
        <w:t>）</w:t>
      </w: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24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家工程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勘察设计企业延续名单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945"/>
        <w:gridCol w:w="4545"/>
      </w:tblGrid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等级范围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郑州恒博环境科技股份有限公司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环境工程设计专项（水污染防治工程）乙级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农大风景园林规划设计院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风景园林工程设计专项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3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德昱电力工程设计有限公司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电力行业（送电工程）专业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电力行业（变电工程）专业乙级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省信息咨询设计研究有限公司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行业（建筑工程）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3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博维建筑规划设计有限公司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风景园林工程设计专项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政行业（给水工程）专业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政行业（排水工程）专业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政行业（道路工程）专业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政行业（桥梁工程）专业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电力行业（送电工程）专业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电力行业（变电工程）专业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3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华北水利水电勘察设计有限公司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行业（建筑工程）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电力行业（送电工程）专业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电力行业（变电工程）专业丙级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宇联建设工程有限公司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环境工程设计专项（水污染防治工程）乙级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蓝色实业有限公司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装饰工程设计专项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3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郑州宇宏环保科技有限公司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环境工程设计专项（水污染防治工程）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环境工程设计专项（大气污染防治工程）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3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省康晋电力工程设计有限公司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电力行业（送电工程）专业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电力行业（变电工程）专业丙级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洛阳耐研工程技术有限公司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行业（建筑工程）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3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洛阳一拖华建工程设计有限公司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行业（建筑工程）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机械行业（交通运输设备制造业工程）专业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3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黎明化工研究设计院有限责任公司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化工石化医药行业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化工石化医药行业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化工石化医药行业乙级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洛阳水利勘测设计有限责任公司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行业（建筑工程）丙级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获嘉县建筑勘察设计室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行业（建筑工程）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3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安阳市规划设计院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风景园林工程设计专项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政行业（道路工程）专业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政行业（环境卫生工程）专业丙级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焦作葵城建筑设计有限公司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行业（建筑工程）丙级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鹤壁市天艺装饰有限公司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装饰工程设计专项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3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南阳市灵捷钻探凿井基础工程有限公司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劳务类凿井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劳务类工程钻探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3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省远景规划建筑设计有限公司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行业（建筑工程）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电力行业（送电工程）专业丙级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省商城县金冠建筑设计有限公司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行业（建筑工程）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3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商丘市天宇电力工程勘测设计有限公司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电力行业（变电工程）专业乙级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电力行业（送电工程）专业乙级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商丘市城乡规划测绘院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行业（建筑工程）丙级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鹿邑县鹿景建筑设计有限公司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行业（建筑工程）丙级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3"/>
          <w:szCs w:val="43"/>
        </w:rPr>
        <w:t> 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15:25Z</dcterms:created>
  <dc:creator>Administrator</dc:creator>
  <dc:description/>
  <dc:language>en-US</dc:language>
  <cp:lastModifiedBy>李威</cp:lastModifiedBy>
  <dcterms:modified xsi:type="dcterms:W3CDTF">2020-03-12T04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