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第十三批注册监理工程师变更可贴条人员名单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975"/>
        <w:gridCol w:w="510"/>
        <w:gridCol w:w="4500"/>
        <w:gridCol w:w="975"/>
        <w:gridCol w:w="1215"/>
      </w:tblGrid>
      <w:tr>
        <w:trPr>
          <w:trHeight w:val="43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45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聘用单位</w:t>
            </w:r>
          </w:p>
        </w:tc>
        <w:tc>
          <w:tcPr>
            <w:tcW w:w="97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号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有效期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新蔚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达建设管理发展有限责任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2078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中华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长城铁路工程建设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16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6/1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义信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长城铁路工程建设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30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威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长城铁路工程建设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00071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6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曙光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朝正工程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90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文娟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3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焕桃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062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夏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86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5/2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开伟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83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8/17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波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9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武军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010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2/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翔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46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春丽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85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8/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峰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3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岳燕华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治家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高速公路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061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军涛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国信工程信息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1773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建平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国信工程信息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87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蒯圣全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海纳建设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1576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长雷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恒宇工程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231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7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德志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宏业建设管理股份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5194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7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文越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华源工程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18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0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延东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建达工程项目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0263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4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永强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科维达工程管理有限责任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395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/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春江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0038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2/2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秀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093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0/2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玉明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0437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汪怀兵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0471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灵芳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033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树林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0082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海军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001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帅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0769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凤艳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0103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平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奎昂建筑工程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0905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栋洋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铭信工程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00470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曾文明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铭信工程监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78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建功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诚德规划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59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9/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军民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光大建设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98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12/1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再军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恒诚工程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045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焱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华夏建设管理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5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6/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岳家昌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天隆工程管理咨询有限公司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078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立平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天舜工程招投标代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77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戚长中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豫建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083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东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晟豫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8946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2/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国辉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腾阳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506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新育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腾阳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95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志俊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同通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2440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葛峰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同致工程设计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08627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唐文杰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同致工程设计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1982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彪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同致工程设计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1962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翼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同致工程设计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1016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9/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姜秀丽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拓朴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355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6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郁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0285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2/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龚兴波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0660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呼丽娜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0895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8/1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兰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0444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孟庆媛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11807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冬林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0323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蓉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1858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道瑛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06917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6/2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维海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03427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宝民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啸卓工程管理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11808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5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二振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行知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33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魏金平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远驰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678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1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泓清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正兴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49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7/17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广磊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正源建设工程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208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5/2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菲霞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正源建设工程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115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2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恒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正源建设工程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0104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3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玉保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夏经纬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41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8/17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远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91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4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思慧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26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思奇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26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建立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0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璟恒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26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潘战锋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漯河市长城建设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265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8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青文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黄县靓丽建设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0324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2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国伟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中油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38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4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道兵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516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8/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蒋艳丽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136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19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晓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0987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1/3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爱红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0358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2/9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开琛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099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阳阳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08861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建华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753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/3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玉香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06178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2/2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桂红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526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10/1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省建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达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535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6/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东乾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建设科技集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9828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5/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效鹏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大学建设科技集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325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9/2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珉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鼎景宏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0031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1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郝红生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鼎景宏工程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05406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4/1/1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军刚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建卓越建设管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00447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12/9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诚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科成建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0238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2/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4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臧东年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科成建工程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24962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10/2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全霞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牟县建设工程监理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345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/5/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6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钦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牟县建设工程监理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4510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3/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7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昌林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铁隧道洛阳监理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03059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3/7/3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8 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振勇</w:t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450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新创达咨询有限公司</w:t>
            </w:r>
          </w:p>
        </w:tc>
        <w:tc>
          <w:tcPr>
            <w:tcW w:w="97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07464</w:t>
            </w:r>
          </w:p>
        </w:tc>
        <w:tc>
          <w:tcPr>
            <w:tcW w:w="121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/9/10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25T06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