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6495" w:leader="none"/>
        </w:tabs>
        <w:spacing w:lineRule="atLeast" w:line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一级造价工程师职业资格考试代码及名称表</w:t>
      </w:r>
    </w:p>
    <w:p>
      <w:pPr>
        <w:pStyle w:val="Normal"/>
        <w:tabs>
          <w:tab w:val="clear" w:pos="420"/>
          <w:tab w:val="left" w:pos="6495" w:leader="none"/>
        </w:tabs>
        <w:spacing w:lineRule="atLeast" w:line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29"/>
        <w:gridCol w:w="1796"/>
        <w:gridCol w:w="453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目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45.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造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师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4.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考全科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土木建筑工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设工程造价管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设工程技术与计量（土木建筑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设工程计价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设工程造价案例分析（土木建筑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安装工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设工程造价管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设工程技术与计量（安装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设工程计价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设工程造价案例分析（安装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交通运输工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设工程造价管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设工程技术与计量（交通运输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设工程计价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设工程造价案例分析（交通运输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水利工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设工程造价管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设工程技术与计量（水利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设工程计价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设工程造价案例分析（水利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.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免二科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土木建筑工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设工程技术与计量（土木建筑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设工程造价案例分析（土木建筑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安装工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设工程技术与计量（安装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设工程造价案例分析（安装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交通运输工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设工程技术与计量（交通运输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设工程造价案例分析（交通运输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水利工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设工程技术与计量（水利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设工程造价案例分析（水利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1.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增报专业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土木建筑工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设工程技术与计量（土木建筑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设工程造价案例分析（土木建筑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2.</w:t>
            </w:r>
            <w:r>
              <w:rPr>
                <w:rFonts w:ascii="宋体" w:hAnsi="宋体" w:cs="宋体"/>
                <w:sz w:val="21"/>
                <w:szCs w:val="21"/>
              </w:rPr>
              <w:t>安装工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建设工程技术与计量（安装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建设工程造价案例分析（安装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3.</w:t>
            </w:r>
            <w:r>
              <w:rPr>
                <w:rFonts w:ascii="宋体" w:hAnsi="宋体" w:cs="宋体"/>
                <w:sz w:val="21"/>
                <w:szCs w:val="21"/>
              </w:rPr>
              <w:t>交通运输工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建设工程技术与计量（交通运输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建设工程造价案例分析（交通运输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4.</w:t>
            </w:r>
            <w:r>
              <w:rPr>
                <w:rFonts w:ascii="宋体" w:hAnsi="宋体" w:cs="宋体"/>
                <w:sz w:val="21"/>
                <w:szCs w:val="21"/>
              </w:rPr>
              <w:t>水利工程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建设工程技术与计量（水利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建设工程造价案例分析（水利工程）</w:t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21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rs.com.cn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51:00Z</dcterms:created>
  <dc:creator>Administrator</dc:creator>
  <dc:description/>
  <dc:language>en-US</dc:language>
  <cp:lastModifiedBy>李威</cp:lastModifiedBy>
  <cp:lastPrinted>2023-08-04T09:43:00Z</cp:lastPrinted>
  <dcterms:modified xsi:type="dcterms:W3CDTF">2024-06-22T14:14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F3ACAC46F476CA935DD6D4CD63B5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